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Microgrid as a Service Countries, Type and Application,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Microgrid as a Service Countries, Type and Application,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Microgrid as a Service Countries, Type and Application,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8</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icrogrid as a Service (MaaS) Market Overview</w:t>
        <w:br/>
        <w:t>1.1 Product Overview and Scope of Microgrid as a Service (MaaS)</w:t>
        <w:br/>
        <w:t>1.2 Classification of Microgrid as a Service (MaaS) by Types</w:t>
        <w:br/>
        <w:t>1.2.1 Global Microgrid as a Service (MaaS) Revenue Comparison by Types (2017-2023)</w:t>
        <w:br/>
        <w:t>1.2.2 Global Microgrid as a Service (MaaS) Revenue Market Share by Types in 2017</w:t>
        <w:br/>
        <w:t>1.2.3 Grid Connected</w:t>
        <w:br/>
        <w:t>1.2.4 Remote or Islanded</w:t>
        <w:br/>
        <w:t>1.3 Global Microgrid as a Service (MaaS) Market by Application</w:t>
        <w:br/>
        <w:t>1.3.1 Global Microgrid as a Service (MaaS) Market Size and Market Share Comparison by Applications (2013-2023)</w:t>
        <w:br/>
        <w:t>1.3.2 Government &amp; Education</w:t>
        <w:br/>
        <w:t>1.3.3 Residential &amp; Commercial</w:t>
        <w:br/>
        <w:t>1.3.4 Industry</w:t>
        <w:br/>
        <w:t>1.3.5 Military</w:t>
        <w:br/>
        <w:t>1.3.6 Public Utilities</w:t>
        <w:br/>
        <w:t>1.4 Global Microgrid as a Service (MaaS) Market by Regions</w:t>
        <w:br/>
        <w:t>1.4.1 Global Microgrid as a Service (MaaS) Market Size (Million USD) Comparison by Regions (2013-2023)</w:t>
        <w:br/>
        <w:t>1.4.1 North America (USA, Canada and Mexico) Microgrid as a Service (MaaS) Status and Prospect (2013-2023)</w:t>
        <w:br/>
        <w:t>1.4.2 Europe (Germany, France, UK, Russia and Italy) Microgrid as a Service (MaaS) Status and Prospect (2013-2023)</w:t>
        <w:br/>
        <w:t>1.4.3 Asia-Pacific (China, Japan, Korea, India and Southeast Asia) Microgrid as a Service (MaaS) Status and Prospect (2013-2023)</w:t>
        <w:br/>
        <w:t>1.4.4 South America (Brazil, Argentina, Colombia) Microgrid as a Service (MaaS) Status and Prospect (2013-2023)</w:t>
        <w:br/>
        <w:t>1.4.5 Middle East and Africa (Saudi Arabia, UAE, Egypt, Nigeria and South Africa) Microgrid as a Service (MaaS) Status and Prospect (2013-2023)</w:t>
        <w:br/>
        <w:t>1.5 Global Market Size of Microgrid as a Service (MaaS) (2013-2023)</w:t>
        <w:br/>
        <w:t>2 Manufacturers Profiles</w:t>
        <w:br/>
        <w:t>2.1 ABB</w:t>
        <w:br/>
        <w:t>2.1.1 Business Overview</w:t>
        <w:br/>
        <w:t>2.1.2 Microgrid as a Service (MaaS) Type and Applications</w:t>
        <w:br/>
        <w:t>2.1.2.1 Product A</w:t>
        <w:br/>
        <w:t>2.1.2.2 Product B</w:t>
        <w:br/>
        <w:t>2.1.3 ABB Microgrid as a Service (MaaS) Revenue, Gross Margin and Market Share (2016-2017)</w:t>
        <w:br/>
        <w:t>2.2 General Electric</w:t>
        <w:br/>
        <w:t>2.2.1 Business Overview</w:t>
        <w:br/>
        <w:t>2.2.2 Microgrid as a Service (MaaS) Type and Applications</w:t>
        <w:br/>
        <w:t>2.2.2.1 Product A</w:t>
        <w:br/>
        <w:t>2.2.2.2 Product B</w:t>
        <w:br/>
        <w:t>2.2.3 General Electric Microgrid as a Service (MaaS) Revenue, Gross Margin and Market Share (2016-2017)</w:t>
        <w:br/>
        <w:t>2.3 Siemens</w:t>
        <w:br/>
        <w:t>2.3.1 Business Overview</w:t>
        <w:br/>
        <w:t>2.3.2 Microgrid as a Service (MaaS) Type and Applications</w:t>
        <w:br/>
        <w:t>2.3.2.1 Product A</w:t>
        <w:br/>
        <w:t>2.3.2.2 Product B</w:t>
        <w:br/>
        <w:t>2.3.3 Siemens Microgrid as a Service (MaaS) Revenue, Gross Margin and Market Share (2016-2017)</w:t>
        <w:br/>
        <w:t>2.4 Eaton</w:t>
        <w:br/>
        <w:t>2.4.1 Business Overview</w:t>
        <w:br/>
        <w:t>2.4.2 Microgrid as a Service (MaaS) Type and Applications</w:t>
        <w:br/>
        <w:t>2.4.2.1 Product A</w:t>
        <w:br/>
        <w:t>2.4.2.2 Product B</w:t>
        <w:br/>
        <w:t>2.4.3 Eaton Microgrid as a Service (MaaS) Revenue, Gross Margin and Market Share (2016-2017)</w:t>
        <w:br/>
        <w:t>2.5 Exelon</w:t>
        <w:br/>
        <w:t>2.5.1 Business Overview</w:t>
        <w:br/>
        <w:t>2.5.2 Microgrid as a Service (MaaS) Type and Applications</w:t>
        <w:br/>
        <w:t>2.5.2.1 Product A</w:t>
        <w:br/>
        <w:t>2.5.2.2 Product B</w:t>
        <w:br/>
        <w:t>2.5.3 Exelon Microgrid as a Service (MaaS) Revenue, Gross Margin and Market Share (2016-2017)</w:t>
        <w:br/>
        <w:t>2.6 Nrg Energy</w:t>
        <w:br/>
        <w:t>2.6.1 Business Overview</w:t>
        <w:br/>
        <w:t>2.6.2 Microgrid as a Service (MaaS) Type and Applications</w:t>
        <w:br/>
        <w:t>2.6.2.1 Product A</w:t>
        <w:br/>
        <w:t>2.6.2.2 Product B</w:t>
        <w:br/>
        <w:t>2.6.3 Nrg Energy Microgrid as a Service (MaaS) Revenue, Gross Margin and Market Share (2016-2017)</w:t>
        <w:br/>
        <w:t>2.7 Pareto Energy</w:t>
        <w:br/>
        <w:t>2.7.1 Business Overview</w:t>
        <w:br/>
        <w:t>2.7.2 Microgrid as a Service (MaaS) Type and Applications</w:t>
        <w:br/>
        <w:t>2.7.2.1 Product A</w:t>
        <w:br/>
        <w:t>2.7.2.2 Product B</w:t>
        <w:br/>
        <w:t>2.7.3 Pareto Energy Microgrid as a Service (MaaS) Revenue, Gross Margin and Market Share (2016-2017)</w:t>
        <w:br/>
        <w:t>2.8 Spirae</w:t>
        <w:br/>
        <w:t>2.8.1 Business Overview</w:t>
        <w:br/>
        <w:t>2.8.2 Microgrid as a Service (MaaS) Type and Applications</w:t>
        <w:br/>
        <w:t>2.8.2.1 Product A</w:t>
        <w:br/>
        <w:t>2.8.2.2 Product B</w:t>
        <w:br/>
        <w:t>2.8.3 Spirae Microgrid as a Service (MaaS) Revenue, Gross Margin and Market Share (2016-2017)</w:t>
        <w:br/>
        <w:t>2.9 Anbaric Transmission</w:t>
        <w:br/>
        <w:t>2.9.1 Business Overview</w:t>
        <w:br/>
        <w:t>2.9.2 Microgrid as a Service (MaaS) Type and Applications</w:t>
        <w:br/>
        <w:t>2.9.2.1 Product A</w:t>
        <w:br/>
        <w:t>2.9.2.2 Product B</w:t>
        <w:br/>
        <w:t>2.9.3 Anbaric Transmission Microgrid as a Service (MaaS) Revenue, Gross Margin and Market Share (2016-2017)</w:t>
        <w:br/>
        <w:t>2.10 Solarcity</w:t>
        <w:br/>
        <w:t>2.10.1 Business Overview</w:t>
        <w:br/>
        <w:t>2.10.2 Microgrid as a Service (MaaS) Type and Applications</w:t>
        <w:br/>
        <w:t>2.10.2.1 Product A</w:t>
        <w:br/>
        <w:t>2.10.2.2 Product B</w:t>
        <w:br/>
        <w:t>2.10.3 Solarcity Microgrid as a Service (MaaS) Revenue, Gross Margin and Market Share (2016-2017)</w:t>
        <w:br/>
        <w:t>2.11 Green Energy</w:t>
        <w:br/>
        <w:t>2.11.1 Business Overview</w:t>
        <w:br/>
        <w:t>2.11.2 Microgrid as a Service (MaaS) Type and Applications</w:t>
        <w:br/>
        <w:t>2.11.2.1 Product A</w:t>
        <w:br/>
        <w:t>2.11.2.2 Product B</w:t>
        <w:br/>
        <w:t>2.11.3 Green Energy Microgrid as a Service (MaaS) Revenue, Gross Margin and Market Share (2016-2017)</w:t>
        <w:br/>
        <w:t>3 Global Microgrid as a Service (MaaS) Market Competition, by Players</w:t>
        <w:br/>
        <w:t>3.1 Global Microgrid as a Service (MaaS) Revenue and Share by Players (2013-2018)</w:t>
        <w:br/>
        <w:t>3.2 Market Concentration Rate</w:t>
        <w:br/>
        <w:t>3.2.1 Top 5 Microgrid as a Service (MaaS) Players Market Share</w:t>
        <w:br/>
        <w:t>3.2.2 Top 10 Microgrid as a Service (MaaS) Players Market Share</w:t>
        <w:br/>
        <w:t>3.3 Market Competition Trend</w:t>
        <w:br/>
        <w:t>4 Global Microgrid as a Service (MaaS) Market Size by Regions</w:t>
        <w:br/>
        <w:t>4.1 Global Microgrid as a Service (MaaS) Revenue and Market Share by Regions</w:t>
        <w:br/>
        <w:t>4.2 North America Microgrid as a Service (MaaS) Revenue and Growth Rate (2013-2018)</w:t>
        <w:br/>
        <w:t>4.3 Europe Microgrid as a Service (MaaS) Revenue and Growth Rate (2013-2018)</w:t>
        <w:br/>
        <w:t>4.4 Asia-Pacific Microgrid as a Service (MaaS) Revenue and Growth Rate (2013-2018)</w:t>
        <w:br/>
        <w:t>4.5 South America Microgrid as a Service (MaaS) Revenue and Growth Rate (2013-2018)</w:t>
        <w:br/>
        <w:t>4.6 Middle East and Africa Microgrid as a Service (MaaS) Revenue and Growth Rate (2013-2018)</w:t>
        <w:br/>
        <w:t>5 North America Microgrid as a Service (MaaS) Revenue by Countries</w:t>
        <w:br/>
        <w:t>5.1 North America Microgrid as a Service (MaaS) Revenue by Countries (2013-2018)</w:t>
        <w:br/>
        <w:t>5.2 USA Microgrid as a Service (MaaS) Revenue and Growth Rate (2013-2018)</w:t>
        <w:br/>
        <w:t>5.3 Canada Microgrid as a Service (MaaS) Revenue and Growth Rate (2013-2018)</w:t>
        <w:br/>
        <w:t>5.4 Mexico Microgrid as a Service (MaaS) Revenue and Growth Rate (2013-2018)</w:t>
        <w:br/>
        <w:t>6 Europe Microgrid as a Service (MaaS) Revenue by Countries</w:t>
        <w:br/>
        <w:t>6.1 Europe Microgrid as a Service (MaaS) Revenue by Countries (2013-2018)</w:t>
        <w:br/>
        <w:t>6.2 Germany Microgrid as a Service (MaaS) Revenue and Growth Rate (2013-2018)</w:t>
        <w:br/>
        <w:t>6.3 UK Microgrid as a Service (MaaS) Revenue and Growth Rate (2013-2018)</w:t>
        <w:br/>
        <w:t>6.4 France Microgrid as a Service (MaaS) Revenue and Growth Rate (2013-2018)</w:t>
        <w:br/>
        <w:t>6.5 Russia Microgrid as a Service (MaaS) Revenue and Growth Rate (2013-2018)</w:t>
        <w:br/>
        <w:t>6.6 Italy Microgrid as a Service (MaaS) Revenue and Growth Rate (2013-2018)</w:t>
        <w:br/>
        <w:t>7 Asia-Pacific Microgrid as a Service (MaaS) Revenue by Countries</w:t>
        <w:br/>
        <w:t>7.1 Asia-Pacific Microgrid as a Service (MaaS) Revenue by Countries (2013-2018)</w:t>
        <w:br/>
        <w:t>7.2 China Microgrid as a Service (MaaS) Revenue and Growth Rate (2013-2018)</w:t>
        <w:br/>
        <w:t>7.3 Japan Microgrid as a Service (MaaS) Revenue and Growth Rate (2013-2018)</w:t>
        <w:br/>
        <w:t>7.4 Korea Microgrid as a Service (MaaS) Revenue and Growth Rate (2013-2018)</w:t>
        <w:br/>
        <w:t>7.5 India Microgrid as a Service (MaaS) Revenue and Growth Rate (2013-2018)</w:t>
        <w:br/>
        <w:t>7.6 Southeast Asia Microgrid as a Service (MaaS) Revenue and Growth Rate (2013-2018)</w:t>
        <w:br/>
        <w:t>8 South America Microgrid as a Service (MaaS) Revenue by Countries</w:t>
        <w:br/>
        <w:t>8.1 South America Microgrid as a Service (MaaS) Revenue by Countries (2013-2018)</w:t>
        <w:br/>
        <w:t>8.2 Brazil Microgrid as a Service (MaaS) Revenue and Growth Rate (2013-2018)</w:t>
        <w:br/>
        <w:t>8.3 Argentina Microgrid as a Service (MaaS) Revenue and Growth Rate (2013-2018)</w:t>
        <w:br/>
        <w:t>8.4 Colombia Microgrid as a Service (MaaS) Revenue and Growth Rate (2013-2018)</w:t>
        <w:br/>
        <w:t>9 Middle East and Africa Revenue Microgrid as a Service (MaaS) by Countries</w:t>
        <w:br/>
        <w:t>9.1 Middle East and Africa Microgrid as a Service (MaaS) Revenue by Countries (2013-2018)</w:t>
        <w:br/>
        <w:t>9.2 Saudi Arabia Microgrid as a Service (MaaS) Revenue and Growth Rate (2013-2018)</w:t>
        <w:br/>
        <w:t>9.3 UAE Microgrid as a Service (MaaS) Revenue and Growth Rate (2013-2018)</w:t>
        <w:br/>
        <w:t>9.4 Egypt Microgrid as a Service (MaaS) Revenue and Growth Rate (2013-2018)</w:t>
        <w:br/>
        <w:t>9.5 Nigeria Microgrid as a Service (MaaS) Revenue and Growth Rate (2013-2018)</w:t>
        <w:br/>
        <w:t>9.6 South Africa Microgrid as a Service (MaaS) Revenue and Growth Rate (2013-2018)</w:t>
        <w:br/>
        <w:t>10 Global Microgrid as a Service (MaaS) Market Segment by Type</w:t>
        <w:br/>
        <w:t>10.1 Global Microgrid as a Service (MaaS) Revenue and Market Share by Type (2013-2018)</w:t>
        <w:br/>
        <w:t>10.2 Global Microgrid as a Service (MaaS) Market Forecast by Type (2018-2023)</w:t>
        <w:br/>
        <w:t>10.3 Grid Connected Revenue Growth Rate (2013-2023)</w:t>
        <w:br/>
        <w:t>10.4 Remote or Islanded Revenue Growth Rate (2013-2023)</w:t>
        <w:br/>
        <w:t>11 Global Microgrid as a Service (MaaS) Market Segment by Application</w:t>
        <w:br/>
        <w:t>11.1 Global Microgrid as a Service (MaaS) Revenue Market Share by Application (2013-2018)</w:t>
        <w:br/>
        <w:t>11.2 Microgrid as a Service (MaaS) Market Forecast by Application (2018-2023)</w:t>
        <w:br/>
        <w:t>11.3 Government &amp; Education Revenue Growth (2013-2018)</w:t>
        <w:br/>
        <w:t>11.4 Residential &amp; Commercial Revenue Growth (2013-2018)</w:t>
        <w:br/>
        <w:t>11.5 Industry Revenue Growth (2013-2018)</w:t>
        <w:br/>
        <w:t>11.6 Military Revenue Growth (2013-2018)</w:t>
        <w:br/>
        <w:t>11.7 Public Utilities Revenue Growth (2013-2018)</w:t>
        <w:br/>
        <w:t>12 Global Microgrid as a Service (MaaS) Market Size Forecast (2018-2023)</w:t>
        <w:br/>
        <w:t>12.1 Global Microgrid as a Service (MaaS) Market Size Forecast (2018-2023)</w:t>
        <w:br/>
        <w:t>12.2 Global Microgrid as a Service (MaaS) Market Forecast by Regions (2018-2023)</w:t>
        <w:br/>
        <w:t>12.3 North America Microgrid as a Service (MaaS) Revenue Market Forecast (2018-2023)</w:t>
        <w:br/>
        <w:t>12.4 Europe Microgrid as a Service (MaaS) Revenue Market Forecast (2018-2023)</w:t>
        <w:br/>
        <w:t>12.5 Asia-Pacific Microgrid as a Service (MaaS) Revenue Market Forecast (2018-2023)</w:t>
        <w:br/>
        <w:t>12.6 South America Microgrid as a Service (MaaS) Revenue Market Forecast (2018-2023)</w:t>
        <w:br/>
        <w:t>12.7 Middle East and Africa Microgrid as a Service (MaaS) Revenue Market Forecast (2018-2023)</w:t>
        <w:br/>
        <w:t>13 Research Findings and Conclusion</w:t>
        <w:br/>
        <w:t>14 Appendix</w:t>
        <w:br/>
        <w:t>14.1 Methodology</w:t>
        <w:br/>
        <w:t>14.2 Data Source</w:t>
        <w:br/>
        <w:br/>
        <w:t>List of Tables and Figures</w:t>
        <w:br/>
        <w:br/>
        <w:t>Figure Microgrid as a Service (MaaS) Picture</w:t>
        <w:br/>
        <w:t>Table Product Specifications of Microgrid as a Service (MaaS)</w:t>
        <w:br/>
        <w:t>Table Global Microgrid as a Service (MaaS) and Revenue (Million USD) Market Split by Product Type</w:t>
        <w:br/>
        <w:t>Figure Global Microgrid as a Service (MaaS) Revenue Market Share by Types in 2017</w:t>
        <w:br/>
        <w:t>Figure Grid Connected Picture</w:t>
        <w:br/>
        <w:t>Figure Remote or Islanded Picture</w:t>
        <w:br/>
        <w:t>Table Global Microgrid as a Service (MaaS) Revenue (Million USD) by Application (2013-2023)</w:t>
        <w:br/>
        <w:t>Figure Microgrid as a Service (MaaS) Revenue Market Share by Applications in 2017</w:t>
        <w:br/>
        <w:t>Figure Government &amp; Education Picture</w:t>
        <w:br/>
        <w:t>Figure Residential &amp; Commercial Picture</w:t>
        <w:br/>
        <w:t>Figure Industry Picture</w:t>
        <w:br/>
        <w:t>Figure Military Picture</w:t>
        <w:br/>
        <w:t>Figure Public Utilities Picture</w:t>
        <w:br/>
        <w:t>Table Global Market Microgrid as a Service (MaaS) Revenue (Million USD) Comparison by Regions 2013-2023</w:t>
        <w:br/>
        <w:t>Figure North America Microgrid as a Service (MaaS) Revenue (Million USD) and Growth Rate (2013-2023)</w:t>
        <w:br/>
        <w:t>Figure Europe Microgrid as a Service (MaaS) Revenue (Million USD) and Growth Rate (2013-2023)</w:t>
        <w:br/>
        <w:t>Figure Asia-Pacific Microgrid as a Service (MaaS) Revenue (Million USD) and Growth Rate (2013-2023)</w:t>
        <w:br/>
        <w:t>Figure South America Microgrid as a Service (MaaS) Revenue (Million USD) and Growth Rate (2013-2023)</w:t>
        <w:br/>
        <w:t>Figure Middle East and Africa Microgrid as a Service (MaaS) Revenue (Million USD) and Growth Rate (2013-2023)</w:t>
        <w:br/>
        <w:t>Figure Global Microgrid as a Service (MaaS) Revenue (Million USD) and Growth Rate (2013-2023)</w:t>
        <w:br/>
        <w:t>Table ABB Basic Information, Manufacturing Base and Competitors</w:t>
        <w:br/>
        <w:t>Table ABB Microgrid as a Service (MaaS) Type and Applications</w:t>
        <w:br/>
        <w:t>Table ABB Microgrid as a Service (MaaS) Revenue, Gross Margin and Market Share (2016-2017)</w:t>
        <w:br/>
        <w:t>Table General Electric Basic Information, Manufacturing Base and Competitors</w:t>
        <w:br/>
        <w:t>Table General Electric Microgrid as a Service (MaaS) Type and Applications</w:t>
        <w:br/>
        <w:t>Table General Electric Microgrid as a Service (MaaS) Revenue, Gross Margin and Market Share (2016-2017)</w:t>
        <w:br/>
        <w:t>Table Siemens Basic Information, Manufacturing Base and Competitors</w:t>
        <w:br/>
        <w:t>Table Siemens Microgrid as a Service (MaaS) Type and Applications</w:t>
        <w:br/>
        <w:t>Table Siemens Microgrid as a Service (MaaS) Revenue, Gross Margin and Market Share (2016-2017)</w:t>
        <w:br/>
        <w:t>Table Eaton Basic Information, Manufacturing Base and Competitors</w:t>
        <w:br/>
        <w:t>Table Eaton Microgrid as a Service (MaaS) Type and Applications</w:t>
        <w:br/>
        <w:t>Table Eaton Microgrid as a Service (MaaS) Revenue, Gross Margin and Market Share (2016-2017)</w:t>
        <w:br/>
        <w:t>Table Exelon Basic Information, Manufacturing Base and Competitors</w:t>
        <w:br/>
        <w:t>Table Exelon Microgrid as a Service (MaaS) Type and Applications</w:t>
        <w:br/>
        <w:t>Table Exelon Microgrid as a Service (MaaS) Revenue, Gross Margin and Market Share (2016-2017)</w:t>
        <w:br/>
        <w:t>Table Nrg Energy Basic Information, Manufacturing Base and Competitors</w:t>
        <w:br/>
        <w:t>Table Nrg Energy Microgrid as a Service (MaaS) Type and Applications</w:t>
        <w:br/>
        <w:t>Table Nrg Energy Microgrid as a Service (MaaS) Revenue, Gross Margin and Market Share (2016-2017)</w:t>
        <w:br/>
        <w:t>Table Pareto Energy Basic Information, Manufacturing Base and Competitors</w:t>
        <w:br/>
        <w:t>Table Pareto Energy Microgrid as a Service (MaaS) Type and Applications</w:t>
        <w:br/>
        <w:t>Table Pareto Energy Microgrid as a Service (MaaS) Revenue, Gross Margin and Market Share (2016-2017)</w:t>
        <w:br/>
        <w:t>Table Spirae Basic Information, Manufacturing Base and Competitors</w:t>
        <w:br/>
        <w:t>Table Spirae Microgrid as a Service (MaaS) Type and Applications</w:t>
        <w:br/>
        <w:t>Table Spirae Microgrid as a Service (MaaS) Revenue, Gross Margin and Market Share (2016-2017)</w:t>
        <w:br/>
        <w:t>Table Anbaric Transmission Basic Information, Manufacturing Base and Competitors</w:t>
        <w:br/>
        <w:t>Table Anbaric Transmission Microgrid as a Service (MaaS) Type and Applications</w:t>
        <w:br/>
        <w:t>Table Anbaric Transmission Microgrid as a Service (MaaS) Revenue, Gross Margin and Market Share (2016-2017)</w:t>
        <w:br/>
        <w:t>Table Solarcity Basic Information, Manufacturing Base and Competitors</w:t>
        <w:br/>
        <w:t>Table Solarcity Microgrid as a Service (MaaS) Type and Applications</w:t>
        <w:br/>
        <w:t>Table Solarcity Microgrid as a Service (MaaS) Revenue, Gross Margin and Market Share (2016-2017)</w:t>
        <w:br/>
        <w:t>Table Green Energy Basic Information, Manufacturing Base and Competitors</w:t>
        <w:br/>
        <w:t>Table Green Energy Microgrid as a Service (MaaS) Type and Applications</w:t>
        <w:br/>
        <w:t>Table Green Energy Microgrid as a Service (MaaS) Revenue, Gross Margin and Market Share (2016-2017)</w:t>
        <w:br/>
        <w:t>Table Global Microgrid as a Service (MaaS) Revenue (Million USD) by Players (2013-2018)</w:t>
        <w:br/>
        <w:t>Table Global Microgrid as a Service (MaaS) Revenue Share by Players (2013-2018)</w:t>
        <w:br/>
        <w:t>Figure Global Microgrid as a Service (MaaS) Revenue Share by Players in 2016</w:t>
        <w:br/>
        <w:t>Figure Global Microgrid as a Service (MaaS) Revenue Share by Players in 2017</w:t>
        <w:br/>
        <w:t>Figure Global Top 5 Players Microgrid as a Service (MaaS) Revenue Market Share in 2017</w:t>
        <w:br/>
        <w:t>Figure Global Top 10 Players Microgrid as a Service (MaaS) Revenue Market Share in 2017</w:t>
        <w:br/>
        <w:t>Figure Global Microgrid as a Service (MaaS) Revenue (Million USD) and Growth Rate (%) (2013-2018)</w:t>
        <w:br/>
        <w:t>Table Global Microgrid as a Service (MaaS) Revenue (Million USD) by Regions (2013-2018)</w:t>
        <w:br/>
        <w:t>Table Global Microgrid as a Service (MaaS) Revenue Market Share by Regions (2013-2018)</w:t>
        <w:br/>
        <w:t>Figure Global Microgrid as a Service (MaaS) Revenue Market Share by Regions (2013-2018)</w:t>
        <w:br/>
        <w:t>Figure Global Microgrid as a Service (MaaS) Revenue Market Share by Regions in 2017</w:t>
        <w:br/>
        <w:t>Figure North America Microgrid as a Service (MaaS) Revenue and Growth Rate (2013-2018)</w:t>
        <w:br/>
        <w:t>Figure Europe Microgrid as a Service (MaaS) Revenue and Growth Rate (2013-2018)</w:t>
        <w:br/>
        <w:t>Figure Asia-Pacific Microgrid as a Service (MaaS) Revenue and Growth Rate (2013-2018)</w:t>
        <w:br/>
        <w:t>Figure South America Microgrid as a Service (MaaS) Revenue and Growth Rate (2013-2018)</w:t>
        <w:br/>
        <w:t>Figure Middle East and Africa Microgrid as a Service (MaaS) Revenue and Growth Rate (2013-2018)</w:t>
        <w:br/>
        <w:t>Table North America Microgrid as a Service (MaaS) Revenue by Countries (2013-2018)</w:t>
        <w:br/>
        <w:t>Table North America Microgrid as a Service (MaaS) Revenue Market Share by Countries (2013-2018)</w:t>
        <w:br/>
        <w:t>Figure North America Microgrid as a Service (MaaS) Revenue Market Share by Countries (2013-2018)</w:t>
        <w:br/>
        <w:t>Figure North America Microgrid as a Service (MaaS) Revenue Market Share by Countries in 2017</w:t>
        <w:br/>
        <w:t>Figure USA Microgrid as a Service (MaaS) Revenue and Growth Rate (2013-2018)</w:t>
        <w:br/>
        <w:t>Figure Canada Microgrid as a Service (MaaS) Revenue and Growth Rate (2013-2018)</w:t>
        <w:br/>
        <w:t>Figure Mexico Microgrid as a Service (MaaS) Revenue and Growth Rate (2013-2018)</w:t>
        <w:br/>
        <w:t>Table Europe Microgrid as a Service (MaaS) Revenue (Million USD) by Countries (2013-2018)</w:t>
        <w:br/>
        <w:t>Figure Europe Microgrid as a Service (MaaS) Revenue Market Share by Countries (2013-2018)</w:t>
        <w:br/>
        <w:t>Figure Europe Microgrid as a Service (MaaS) Revenue Market Share by Countries in 2017</w:t>
        <w:br/>
        <w:t>Figure Germany Microgrid as a Service (MaaS) Revenue and Growth Rate (2013-2018)</w:t>
        <w:br/>
        <w:t>Figure UK Microgrid as a Service (MaaS) Revenue and Growth Rate (2013-2018)</w:t>
        <w:br/>
        <w:t>Figure France Microgrid as a Service (MaaS) Revenue and Growth Rate (2013-2018)</w:t>
        <w:br/>
        <w:t>Figure Russia Microgrid as a Service (MaaS) Revenue and Growth Rate (2013-2018)</w:t>
        <w:br/>
        <w:t>Figure Italy Microgrid as a Service (MaaS) Revenue and Growth Rate (2013-2018)</w:t>
        <w:br/>
        <w:t>Table Asia-Pacific Microgrid as a Service (MaaS) Revenue (Million USD) by Countries (2013-2018)</w:t>
        <w:br/>
        <w:t>Figure Asia-Pacific Microgrid as a Service (MaaS) Revenue Market Share by Countries (2013-2018)</w:t>
        <w:br/>
        <w:t>Figure Asia-Pacific Microgrid as a Service (MaaS) Revenue Market Share by Countries in 2017</w:t>
        <w:br/>
        <w:t>Figure China Microgrid as a Service (MaaS) Revenue and Growth Rate (2013-2018)</w:t>
        <w:br/>
        <w:t>Figure Japan Microgrid as a Service (MaaS) Revenue and Growth Rate (2013-2018)</w:t>
        <w:br/>
        <w:t>Figure Korea Microgrid as a Service (MaaS) Revenue and Growth Rate (2013-2018)</w:t>
        <w:br/>
        <w:t>Figure India Microgrid as a Service (MaaS) Revenue and Growth Rate (2013-2018)</w:t>
        <w:br/>
        <w:t>Figure Southeast Asia Microgrid as a Service (MaaS) Revenue and Growth Rate (2013-2018)</w:t>
        <w:br/>
        <w:t>Table South America Microgrid as a Service (MaaS) Revenue by Countries (2013-2018)</w:t>
        <w:br/>
        <w:t>Table South America Microgrid as a Service (MaaS) Revenue Market Share by Countries (2013-2018)</w:t>
        <w:br/>
        <w:t>Figure South America Microgrid as a Service (MaaS) Revenue Market Share by Countries (2013-2018)</w:t>
        <w:br/>
        <w:t>Figure South America Microgrid as a Service (MaaS) Revenue Market Share by Countries in 2017</w:t>
        <w:br/>
        <w:t>Figure Brazil Microgrid as a Service (MaaS) Revenue and Growth Rate (2013-2018)</w:t>
        <w:br/>
        <w:t>Figure Argentina Microgrid as a Service (MaaS) Revenue and Growth Rate (2013-2018)</w:t>
        <w:br/>
        <w:t>Figure Colombia Microgrid as a Service (MaaS) Revenue and Growth Rate (2013-2018)</w:t>
        <w:br/>
        <w:t>Table Middle East and Africa Microgrid as a Service (MaaS) Revenue (Million USD) by Countries (2013-2018)</w:t>
        <w:br/>
        <w:t>Table Middle East and Africa Microgrid as a Service (MaaS) Revenue Market Share by Countries (2013-2018)</w:t>
        <w:br/>
        <w:t>Figure Middle East and Africa Microgrid as a Service (MaaS) Revenue Market Share by Countries (2013-2018)</w:t>
        <w:br/>
        <w:t>Figure Middle East and Africa Microgrid as a Service (MaaS) Revenue Market Share by Countries in 2017</w:t>
        <w:br/>
        <w:t>Figure Saudi Arabia Microgrid as a Service (MaaS) Revenue and Growth Rate (2013-2018)</w:t>
        <w:br/>
        <w:t>Figure UAE Microgrid as a Service (MaaS) Revenue and Growth Rate (2013-2018)</w:t>
        <w:br/>
        <w:t>Figure Egypt Microgrid as a Service (MaaS) Revenue and Growth Rate (2013-2018)</w:t>
        <w:br/>
        <w:t>Figure Nigeria Microgrid as a Service (MaaS) Revenue and Growth Rate (2013-2018)</w:t>
        <w:br/>
        <w:t>Figure South Africa Microgrid as a Service (MaaS) Revenue and Growth Rate (2013-2018)</w:t>
        <w:br/>
        <w:t>Table Global Microgrid as a Service (MaaS) Revenue (Million USD) by Type (2013-2018)</w:t>
        <w:br/>
        <w:t>Table Global Microgrid as a Service (MaaS) Revenue Share by Type (2013-2018)</w:t>
        <w:br/>
        <w:t>Figure Global Microgrid as a Service (MaaS) Revenue Share by Type (2013-2018)</w:t>
        <w:br/>
        <w:t>Figure Global Microgrid as a Service (MaaS) Revenue Share by Type in 2017</w:t>
        <w:br/>
        <w:t>Table Global Microgrid as a Service (MaaS) Revenue Forecast by Type (2018-2023)</w:t>
        <w:br/>
        <w:t>Figure Global Microgrid as a Service (MaaS) Market Share Forecast by Type (2018-2023)</w:t>
        <w:br/>
        <w:t>Figure Global Grid Connected Revenue Growth Rate (2013-2018)</w:t>
        <w:br/>
        <w:t>Figure Global Remote or Islanded Revenue Growth Rate (2013-2018)</w:t>
        <w:br/>
        <w:t>Table Global Microgrid as a Service (MaaS) Revenue by Application (2013-2018)</w:t>
        <w:br/>
        <w:t>Table Global Microgrid as a Service (MaaS) Revenue Share by Application (2013-2018)</w:t>
        <w:br/>
        <w:t>Figure Global Microgrid as a Service (MaaS) Revenue Share by Application (2013-2018)</w:t>
        <w:br/>
        <w:t>Figure Global Microgrid as a Service (MaaS) Revenue Share by Application in 2017</w:t>
        <w:br/>
        <w:t>Table Global Microgrid as a Service (MaaS) Revenue Forecast by Application (2018-2023)</w:t>
        <w:br/>
        <w:t>Figure Global Microgrid as a Service (MaaS) Market Share Forecast by Application (2018-2023)</w:t>
        <w:br/>
        <w:t>Figure Global Government &amp; Education Revenue Growth Rate (2013-2018)</w:t>
        <w:br/>
        <w:t>Figure Global Residential &amp; Commercial Revenue Growth Rate (2013-2018)</w:t>
        <w:br/>
        <w:t>Figure Global Industry Revenue Growth Rate (2013-2018)</w:t>
        <w:br/>
        <w:t>Figure Global Military Revenue Growth Rate (2013-2018)</w:t>
        <w:br/>
        <w:t>Figure Global Public Utilities Revenue Growth Rate (2013-2018)</w:t>
        <w:br/>
        <w:t>Figure Global Microgrid as a Service (MaaS) Revenue (Million USD) and Growth Rate Forecast (2018 -2023)</w:t>
        <w:br/>
        <w:t>Table Global Microgrid as a Service (MaaS) Revenue (Million USD) Forecast by Regions (2018-2023)</w:t>
        <w:br/>
        <w:t>Figure Global Microgrid as a Service (MaaS) Revenue Market Share Forecast by Regions (2018-2023)</w:t>
        <w:br/>
        <w:t>Figure North America Microgrid as a Service (MaaS) Revenue Market Forecast (2018-2023)</w:t>
        <w:br/>
        <w:t>Figure Europe Microgrid as a Service (MaaS) Revenue Market Forecast (2018-2023)</w:t>
        <w:br/>
        <w:t>Figure Asia-Pacific Microgrid as a Service (MaaS) Revenue Market Forecast (2018-2023)</w:t>
        <w:br/>
        <w:t>Figure South America Microgrid as a Service (MaaS) Revenue Market Forecast (2018-2023)</w:t>
        <w:br/>
        <w:t>Figure Middle East and Africa Microgrid as a Service (MaaS) Revenue Market Forecast (2018-20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0901343806857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0901343806857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